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Sessantesimo successo in carriera in Coppa del mondo per Marit Bjoergen che si aggiudica la terza e ultima tappa del Nordic Opening disputato sulla pista di Kuusamo e con essa la classifica finale del tour. La norvegese ha preceduto sul traguardo la svedese Charlotte Kalla (autrice del miglior tempo di giornata) di otto decimi al termine di un appassionante sprint, mentre Therese Johaug si è piazzata terza a poco più di 1". Soltanto quarta la detentrice della Coppa del mondo Justyna Kowalczyk, la quale ha ceduto nella parte conclusiva del tracciato.</w:t>
        <w:br/>
        <w:br/>
        <w:t>Lontane dalle prime posizioni le azzurre: Ilaria Debertolis è finita 57sima, Lucia Scardoni 69sima, Virginia De Martin 73sima ed Elsia brocard 84sima, ritirata Marina Piller. Il circuito si sposta ora verso Lilehammer, dove si disputeranno il prossimo weekend una 10 km TC femminile, una 15 km TC maschile e le due staffette.    </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Ordine d'arrivo 10 km TL femminile Kuusamo (Fin):</w:t>
        <w:br/>
        <w:t>1 BJOERGEN Marit  1980  NOR   27:28.1 </w:t>
        <w:br/>
        <w:t> 2 KALLA Charlotte  1987  SWE   27:28.9  </w:t>
        <w:br/>
        <w:t> 3 JOHAUG Therese  1988  NOR   27:29.4  </w:t>
        <w:br/>
        <w:t> 4 KOWALCZYK Justyna  1983  POL   27:59.0 </w:t>
        <w:br/>
        <w:t> 5 RANDALL Kikkan  1982  USA   28:30.0 </w:t>
        <w:br/>
        <w:t> 6 JACOBSEN Astrid Uhrenholdt  1987  NOR   28:30.7  </w:t>
        <w:br/>
        <w:t> 7 TCHEKALEVA Yulia  1984  RUS   28:32.0</w:t>
        <w:br/>
        <w:t> 8 HERRMANN Denise  1988  GER   29:06.1 </w:t>
        <w:br/>
        <w:t> 9 WENG Heidi  1991  NOR   29:06.8  </w:t>
        <w:br/>
        <w:t> 10 IVANOVA Julia  1985  RUS   29:07.2 </w:t>
      </w:r>
    </w:p>
    <w:p>
      <w:pPr>
        <w:pStyle w:val="NormaleWeb"/>
        <w:shd w:fill="FFFFFF" w:val="clear"/>
        <w:spacing w:lineRule="atLeast" w:line="255" w:before="0" w:after="60"/>
        <w:rPr>
          <w:rFonts w:ascii="Arial" w:hAnsi="Arial" w:cs="Arial"/>
          <w:color w:val="666666"/>
          <w:sz w:val="18"/>
          <w:szCs w:val="18"/>
        </w:rPr>
      </w:pPr>
      <w:r>
        <w:rPr>
          <w:rStyle w:val="StrongEmphasis"/>
          <w:rFonts w:cs="Arial" w:ascii="Arial" w:hAnsi="Arial"/>
          <w:color w:val="666666"/>
          <w:sz w:val="18"/>
          <w:szCs w:val="18"/>
        </w:rPr>
        <w:t> </w:t>
      </w:r>
      <w:r>
        <w:rPr>
          <w:rStyle w:val="StrongEmphasis"/>
          <w:rFonts w:cs="Arial" w:ascii="Arial" w:hAnsi="Arial"/>
          <w:color w:val="666666"/>
          <w:sz w:val="18"/>
          <w:szCs w:val="18"/>
        </w:rPr>
        <w:t>57 DEBERTOLIS Ilaria  1989  ITA   31:29.5 </w:t>
      </w:r>
      <w:r>
        <w:rPr>
          <w:rFonts w:cs="Arial" w:ascii="Arial" w:hAnsi="Arial"/>
          <w:b/>
          <w:bCs/>
          <w:color w:val="666666"/>
          <w:sz w:val="18"/>
          <w:szCs w:val="18"/>
        </w:rPr>
        <w:br/>
      </w:r>
      <w:r>
        <w:rPr>
          <w:rStyle w:val="StrongEmphasis"/>
          <w:rFonts w:cs="Arial" w:ascii="Arial" w:hAnsi="Arial"/>
          <w:color w:val="666666"/>
          <w:sz w:val="18"/>
          <w:szCs w:val="18"/>
        </w:rPr>
        <w:t> 69 SCARDONI Lucia  1991  ITA   32:00.7 </w:t>
      </w:r>
      <w:r>
        <w:rPr>
          <w:rFonts w:cs="Arial" w:ascii="Arial" w:hAnsi="Arial"/>
          <w:b/>
          <w:bCs/>
          <w:color w:val="666666"/>
          <w:sz w:val="18"/>
          <w:szCs w:val="18"/>
        </w:rPr>
        <w:br/>
      </w:r>
      <w:r>
        <w:rPr>
          <w:rStyle w:val="StrongEmphasis"/>
          <w:rFonts w:cs="Arial" w:ascii="Arial" w:hAnsi="Arial"/>
          <w:color w:val="666666"/>
          <w:sz w:val="18"/>
          <w:szCs w:val="18"/>
        </w:rPr>
        <w:t> 73 DE MARTIN TOPRANIN Virginia  1987  ITA   32:18.3 </w:t>
      </w:r>
      <w:r>
        <w:rPr>
          <w:rFonts w:cs="Arial" w:ascii="Arial" w:hAnsi="Arial"/>
          <w:b/>
          <w:bCs/>
          <w:color w:val="666666"/>
          <w:sz w:val="18"/>
          <w:szCs w:val="18"/>
        </w:rPr>
        <w:br/>
      </w:r>
      <w:r>
        <w:rPr>
          <w:rStyle w:val="StrongEmphasis"/>
          <w:rFonts w:cs="Arial" w:ascii="Arial" w:hAnsi="Arial"/>
          <w:color w:val="666666"/>
          <w:sz w:val="18"/>
          <w:szCs w:val="18"/>
        </w:rPr>
        <w:t> 84 BROCARD Elisa  1984  ITA   33:23.9  </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Ordine d'arrivo Minitour femminile Kuusamo (Fin):</w:t>
        <w:br/>
        <w:t> 1  BJOERGEN Marit  1980  NOR   43:42.1</w:t>
        <w:br/>
        <w:t> 2  KALLA Charlotte  1987  SWE   43:42.9 </w:t>
        <w:br/>
        <w:t> 3  JOHAUG Therese  1988  NOR   43:43.4  </w:t>
        <w:br/>
        <w:t> 4  KOWALCZYK Justyna  1983  POL   44:13.0 </w:t>
        <w:br/>
        <w:t> 5  RANDALL Kikkan  1982  USA   44:44.0 </w:t>
        <w:br/>
        <w:t> 6  JACOBSEN Astrid Uhrenholdt  1987  NOR   44:44.7</w:t>
        <w:br/>
        <w:t> 7  TCHEKALEVA Yulia  1984  RUS   44:46.0 </w:t>
        <w:br/>
        <w:t> 8  HERRMANN Denise  1988  GER   45:20.1 </w:t>
        <w:br/>
        <w:t> 9  WENG Heidi  1991  NOR   45:20.8</w:t>
        <w:br/>
        <w:t> 10 IVANOVA Julia  1985  RUS   45:21.2</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 </w:t>
      </w:r>
      <w:r>
        <w:rPr>
          <w:rStyle w:val="StrongEmphasis"/>
          <w:rFonts w:cs="Arial" w:ascii="Arial" w:hAnsi="Arial"/>
          <w:color w:val="666666"/>
          <w:sz w:val="18"/>
          <w:szCs w:val="18"/>
        </w:rPr>
        <w:t>57 DEBERTOLIS Ilaria  1989  ITA   47:43.5 </w:t>
      </w:r>
      <w:r>
        <w:rPr>
          <w:rFonts w:cs="Arial" w:ascii="Arial" w:hAnsi="Arial"/>
          <w:b/>
          <w:bCs/>
          <w:color w:val="666666"/>
          <w:sz w:val="18"/>
          <w:szCs w:val="18"/>
        </w:rPr>
        <w:br/>
      </w:r>
      <w:r>
        <w:rPr>
          <w:rStyle w:val="StrongEmphasis"/>
          <w:rFonts w:cs="Arial" w:ascii="Arial" w:hAnsi="Arial"/>
          <w:color w:val="666666"/>
          <w:sz w:val="18"/>
          <w:szCs w:val="18"/>
        </w:rPr>
        <w:t> 69 SCARDONI Lucia  1991  ITA   48:14.7 </w:t>
      </w:r>
      <w:r>
        <w:rPr>
          <w:rFonts w:cs="Arial" w:ascii="Arial" w:hAnsi="Arial"/>
          <w:b/>
          <w:bCs/>
          <w:color w:val="666666"/>
          <w:sz w:val="18"/>
          <w:szCs w:val="18"/>
        </w:rPr>
        <w:br/>
      </w:r>
      <w:r>
        <w:rPr>
          <w:rStyle w:val="StrongEmphasis"/>
          <w:rFonts w:cs="Arial" w:ascii="Arial" w:hAnsi="Arial"/>
          <w:color w:val="666666"/>
          <w:sz w:val="18"/>
          <w:szCs w:val="18"/>
        </w:rPr>
        <w:t> 73 DE MARTIN TOPRANIN Virginia  1987  ITA   48:32.3 </w:t>
      </w:r>
      <w:r>
        <w:rPr>
          <w:rFonts w:cs="Arial" w:ascii="Arial" w:hAnsi="Arial"/>
          <w:b/>
          <w:bCs/>
          <w:color w:val="666666"/>
          <w:sz w:val="18"/>
          <w:szCs w:val="18"/>
        </w:rPr>
        <w:br/>
      </w:r>
      <w:r>
        <w:rPr>
          <w:rStyle w:val="StrongEmphasis"/>
          <w:rFonts w:cs="Arial" w:ascii="Arial" w:hAnsi="Arial"/>
          <w:color w:val="666666"/>
          <w:sz w:val="18"/>
          <w:szCs w:val="18"/>
        </w:rPr>
        <w:t> 84 BROCARD Elisa  1984  ITA   49:37.9</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47:00Z</dcterms:created>
  <dc:creator>Ste</dc:creator>
  <dc:description/>
  <cp:keywords/>
  <dc:language>en-US</dc:language>
  <cp:lastModifiedBy>Ste</cp:lastModifiedBy>
  <dcterms:modified xsi:type="dcterms:W3CDTF">2013-12-02T22:48:00Z</dcterms:modified>
  <cp:revision>1</cp:revision>
  <dc:subject/>
  <dc:title>Sessantesimo successo in carriera in Coppa del mondo per Marit Bjoergen che si aggiudica la terza e ultima tappa del Nordic Opening disputato sulla pista di Kuusamo e con essa la classifica finale del tour</dc:title>
</cp:coreProperties>
</file>